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ного представителя обучающегося, не достигшего 18-летнего возрас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ный представитель 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ать кто именно: отец, мать, опекун, попечитель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егося__________________________________________________________________________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обучающегося; число, месяц, год рождения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- Обучающийся), проживающий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есто прописки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ерия, номер, кем, когда выдан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ю согласие предоставить (и предоставлять в дальнейшем в случае изменения) для размещения в базе данных и дальнейшей обработк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БОУ «ШАХТЁРСКАЯ ГИМНАЗИЯ»</w:t>
      </w:r>
      <w:r>
        <w:rPr>
          <w:rFonts w:cs="Times New Roman" w:ascii="Times New Roman" w:hAnsi="Times New Roman"/>
          <w:sz w:val="24"/>
          <w:szCs w:val="24"/>
          <w:lang w:eastAsia="ru-RU"/>
        </w:rPr>
        <w:t>, расположенного по адресу: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НЕЦКАЯ НАРОДНАЯ РЕСПУБЛИКА, М.О. ШАХТЕРСКИЙ, Г. ШАХТЕРСК, МКР. ЖУРАВЛЕВКА, Д. 36 достоверные и документированные персональные данные Обучающего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рождения, гражданств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свидетельства о рожден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ую фотографию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регистрации и фактический), телефо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дающие право на социальные льготы (сирота, инвалид)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едварительных и периодических медицинских осмотр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и телефон законного представителя Обучающегося.</w:t>
      </w:r>
    </w:p>
    <w:p>
      <w:pPr>
        <w:pStyle w:val="Normal"/>
        <w:spacing w:lineRule="auto" w:line="240" w:before="0" w:after="0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согласен(а), что персональные данные Обучающегося будут использов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целях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язанных с его обучением, учётом и оценкой объёмов и качества обуч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МБОУ «ШАХТЁРСКАЯ ГИМНАЗИЯ»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есь период обучения, а также на установленный период хранения в архиве документов, содержащих персональные данные.</w:t>
      </w:r>
    </w:p>
    <w:p>
      <w:pPr>
        <w:pStyle w:val="Normal"/>
        <w:spacing w:lineRule="auto" w:line="240" w:before="0" w:after="0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 Я предупрежден(а), что имею бесплатный доступ к персональным данным Обучающегося и право на полную информацию об их содержании. Я заявляю, что использование и распространение информации, касающейся частной жизни Обучающегося, не должно осуществляться без моего письменного согласия.</w:t>
      </w:r>
    </w:p>
    <w:p>
      <w:pPr>
        <w:pStyle w:val="Normal"/>
        <w:spacing w:lineRule="auto" w:line="240" w:before="0" w:after="0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согласен (а) со следующими действиями с персональными данными Обучающегося:</w:t>
      </w:r>
    </w:p>
    <w:p>
      <w:pPr>
        <w:pStyle w:val="Style16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ботка персональных данных в защищённой в установленном порядке автоматизированной информационной системе образовательного учрежде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Style16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ботка персональных данных, защищённых в установленном порядке, без использования средств авто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гласие может быть отозвано полностью или частично по моей инициативе на основании личного письменного заявления, в т.ч. и в случае ставших мне известными фактов нарушения прав Обучающегося при обработке персональных данных.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____________20____   г.</w:t>
        <w:tab/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-567"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, расшифровка подписи)</w:t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4">
    <w:name w:val="FR4"/>
    <w:qFormat/>
    <w:pPr>
      <w:widowControl w:val="false"/>
      <w:bidi w:val="0"/>
      <w:snapToGrid w:val="false"/>
      <w:ind w:left="680" w:hanging="6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44:00Z</dcterms:created>
  <dc:creator>Preina_EI</dc:creator>
  <dc:description/>
  <cp:keywords/>
  <dc:language>en-US</dc:language>
  <cp:lastModifiedBy>Людочка</cp:lastModifiedBy>
  <cp:lastPrinted>2015-08-13T10:08:00Z</cp:lastPrinted>
  <dcterms:modified xsi:type="dcterms:W3CDTF">2024-03-12T18:44:00Z</dcterms:modified>
  <cp:revision>2</cp:revision>
  <dc:subject/>
  <dc:title>Приложение 2</dc:title>
</cp:coreProperties>
</file>