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/>
      </w:pPr>
      <w:r>
        <w:rPr/>
        <w:t>2023-2024 уч.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505"/>
        <w:gridCol w:w="2633"/>
        <w:gridCol w:w="1171"/>
        <w:gridCol w:w="361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внеурочной деятельно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ведения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урс «Мой мир и 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С.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1.15-11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урс «Мой мир и 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ь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ько Н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11.15-11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урс «Мой мир и 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ок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ок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ок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6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1.1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11.15-11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 сообщество «Герои моей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Азбука безопаснос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Е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Е.Ю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2.05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11.15-11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 сообщество «Герои моей зем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Азбука безопаснос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12.05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12.05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(1,4 н.)12.05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(5,6н.)10.35-11.0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 сообщество «Герои моей зем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Азбука безопаснос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ая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ая Л.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12.4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12.05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ообщество «Экономика: первые ш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Театральные ступень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С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12.05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8.00-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12.05-12.45</w:t>
            </w:r>
          </w:p>
        </w:tc>
      </w:tr>
      <w:tr>
        <w:trPr>
          <w:trHeight w:val="25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ообщество «Экономика: первые ш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Театральные ступень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сяж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сяж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сяж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сяжнюк О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(1,2,5,6н.), 10.3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(3,4н.), 11.55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(3,4н.),11.15 - 11.5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(3,4н.), 10.35-11.15, Чт.(5,6н.),11.15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(1,2н.), 11.15-11.55, Ср.(1,2н.),10.35-11.15, Чт.(1,2н.),11.15-11.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ообщество «Экономика: первые ша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Театральные ступень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анова О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(1,2,3,4н.),12.05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(5,6 н.),12.00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11.15-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12.05-12.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 «Я – исследовател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– Кучм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 – Кучм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А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12.05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(2,4,5,6 н.), 12.05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(2,4,6н.), 12.05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12.40-13.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 «Я – исследовател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енко С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ок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– Кучм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 – Кучм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енко С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2.05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(2н.),12.05-13.10, Пт.(2,4,6н.),10.35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(4н.), 12.05-13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(1,3,5н.) 12.05-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(1,2,3,4н.)12.05-12.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(5н.- )11.35-12.05</w:t>
            </w:r>
          </w:p>
        </w:tc>
      </w:tr>
      <w:tr>
        <w:trPr>
          <w:trHeight w:val="15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: Лаборатория здоровья «Движени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 «Я – исследовател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к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ок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– Кучмий 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 – Кучм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к Т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(1,3,5н.)12.30-13.40 СР.(1,2н)12.30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(2,4,64.),12.30-13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2.30-13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22"/>
        <w:gridCol w:w="2677"/>
        <w:gridCol w:w="1408"/>
        <w:gridCol w:w="344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внеурочной деятельност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провед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«Пиши грамо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Умей вести за соб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Увлекательное рукодели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ченко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-Мироню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Л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(2н.) 13.55-15.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«Пиши грамо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Умей вести за соб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студия «Академия художников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зуб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-Мироню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Е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4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.55-14.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«Пиши грамо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Умей вести за соб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Азбука этикет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-Мироню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Л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4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5-14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 сообщество «Памятные места мо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ункциональная грамотность: учимся для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Билет в будущее» («Россия – мои горизо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Дружина юных пожарников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ь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т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ь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ь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цева С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(2н.)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10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5-14.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 сообщество «Памятные места мо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ункциональная грамотность: учимся для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Билет в будущее» («Россия - мои горизо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т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5-14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ункциональная грамотность: учимся для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«Пиши грамо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Билет в будущее» («Россия – мои горизо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Юные инспекторы движе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т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-Мироню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цева С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3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0-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25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55-14.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азговоры на рав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Билет в будущее» («Россия – мои горизо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 «Экологический образ жизн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Е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4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55-14.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Билет в будущее» («Россия – мои горизо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 «Экологически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Дизайн и декор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Л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5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т13.55-15.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Билет в будущее» («Россия – мои горизо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 «Экологически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Исток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ч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ч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2 н.)13.55-15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5.00-15.4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движение «Моя профессиональная карь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Билет в будущее» («Россия – мои горизо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«Пиши грамо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иняя птиц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а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а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а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а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Л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2 н.) 13.55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5.00-15.4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Билет в будущее» («Россия – мои горизо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объединение «Быть гражданином: мои права, моя ответственность, мой выбор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 «Совет старшеклассников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е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. (1н.) 14.20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.(2н.) 16.05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30-15.15</w:t>
            </w:r>
          </w:p>
        </w:tc>
      </w:tr>
      <w:tr>
        <w:trPr>
          <w:trHeight w:val="19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урочные занятия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ообщество «КИД. Международный прос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движение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Билет в будущее» (Россия – мои горизо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движение «Мастерская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л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л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енко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л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С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. (1н.) 15.0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2н.) 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25-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25-15.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«Практикум по русскому языку: орфография, пунктуация, культура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«Подготовка к ОГЭ по математи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Билет в будущее» («Россия – мои горизо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ункциональная грамот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Новый взгляд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а Ю.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О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35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25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1н.) 13.55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5-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35-1520</w:t>
            </w:r>
          </w:p>
        </w:tc>
      </w:tr>
      <w:tr>
        <w:trPr>
          <w:trHeight w:val="28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«Практикум по русскому языку: орфография, пунктуация, культура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«Подготовка к ОГЭ по математи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Билет в будущее» («Россия – мои горизонты»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ункциональная грамотность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Новый взгляд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ликовская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О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4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.55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2н.) 13.55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2н.) 13.55-15.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71"/>
        <w:gridCol w:w="2548"/>
        <w:gridCol w:w="1559"/>
        <w:gridCol w:w="305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внеурочной деятельност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ве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ервая помощь, основы преподавания первой помощи, основы ухода за больн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Начальная военная подго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ое сообщество «Малая Академия Нау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оссия – мои горизонт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п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ченко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1н.)16.10-16.55, (2н.)14.25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(1н.)16.10-16.55, (2н.)14.25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-16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ервая помощь, основы преподавания первой помощи, основы ухода за боль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Начальная военная подго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новы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«Бизнес-планир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проект «Шаг в нау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оссия – мои горизонт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п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10-16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3.55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40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45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ервая помощь, основы преподавания первой помощи, основы ухода за боль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Начальная военная подго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«Практикум по русскому языку: орфография, пунктуация, культура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оссия – мои горизон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актикум по подготовке к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ликовская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п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ликовская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ликовская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5.40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5.40-16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(1н.) 14.25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4.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ы о важ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ая помощь, основы преподавания первой помощи, основы ухода за боль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«Начальная военная подгото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«Практикум по русскому языку: орфография, пунктуация, культура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оссия – мои горизо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«Повторим математику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товк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п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товк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товк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8.00-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1н.) 15.40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2н.) 13.55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2н.) 13.55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2н.) 13.55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25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48:00Z</dcterms:created>
  <dc:creator>Корсун</dc:creator>
  <dc:description/>
  <cp:keywords/>
  <dc:language>en-US</dc:language>
  <cp:lastModifiedBy>John</cp:lastModifiedBy>
  <cp:lastPrinted>2023-09-27T09:47:00Z</cp:lastPrinted>
  <dcterms:modified xsi:type="dcterms:W3CDTF">2023-11-16T06:13:00Z</dcterms:modified>
  <cp:revision>18</cp:revision>
  <dc:subject/>
  <dc:title/>
</cp:coreProperties>
</file>